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2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0"/>
                <w:szCs w:val="110"/>
              </w:rPr>
            </w:pPr>
            <w:r>
              <w:rPr>
                <w:rFonts w:eastAsia="Wingdings" w:cs="Wingdings" w:ascii="Wingdings" w:hAnsi="Wingdings"/>
                <w:b/>
                <w:bCs/>
                <w:sz w:val="110"/>
                <w:szCs w:val="110"/>
              </w:rPr>
              <w:t>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-399415</wp:posOffset>
                      </wp:positionV>
                      <wp:extent cx="25908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 Am Pleased’ Notel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6.95pt;mso-wrap-distance-left:9.05pt;mso-wrap-distance-right:9.05pt;mso-wrap-distance-top:0pt;mso-wrap-distance-bottom:0pt;margin-top:-31.45pt;mso-position-vertical-relative:text;margin-left:1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 Am Pleased’ Note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am pleased with you because you chose t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ow good mann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 helpfu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fuse to be drawn into a f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y well with other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ue pati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k someone to join in a ga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lass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ate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upervisor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0"/>
                <w:u w:val="dotted"/>
              </w:rPr>
            </w:pPr>
            <w:r>
              <w:rPr>
                <w:rFonts w:cs="Comic Sans MS" w:ascii="Comic Sans MS" w:hAnsi="Comic Sans MS"/>
                <w:sz w:val="20"/>
                <w:u w:val="dotted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0"/>
                <w:szCs w:val="110"/>
              </w:rPr>
            </w:pPr>
            <w:r>
              <w:rPr>
                <w:rFonts w:eastAsia="Wingdings" w:cs="Wingdings" w:ascii="Wingdings" w:hAnsi="Wingdings"/>
                <w:b/>
                <w:bCs/>
                <w:sz w:val="110"/>
                <w:szCs w:val="110"/>
              </w:rPr>
              <w:t>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am pleased with you because you chose t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ow good mann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 helpfu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fuse to be drawn into a figh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y well with other child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ue patien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4"/>
              </w:rPr>
              <w:t>Ask someone to join in a ga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lass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ate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upervisor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70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0"/>
                <w:szCs w:val="110"/>
              </w:rPr>
            </w:pPr>
            <w:r>
              <w:rPr>
                <w:rFonts w:eastAsia="Wingdings" w:cs="Wingdings" w:ascii="Wingdings" w:hAnsi="Wingdings"/>
                <w:b/>
                <w:bCs/>
                <w:sz w:val="110"/>
                <w:szCs w:val="110"/>
              </w:rPr>
              <w:t>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am pleased with you because you chose t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ow good mann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 helpfu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fuse to be drawn into a figh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y well with other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ue patien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k someone to join in a ga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lass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ate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upervisor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0"/>
                <w:szCs w:val="110"/>
              </w:rPr>
            </w:pPr>
            <w:r>
              <w:rPr>
                <w:rFonts w:eastAsia="Wingdings" w:cs="Wingdings" w:ascii="Wingdings" w:hAnsi="Wingdings"/>
                <w:b/>
                <w:bCs/>
                <w:sz w:val="110"/>
                <w:szCs w:val="110"/>
              </w:rPr>
              <w:t>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am pleased with you because you chose t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ow good mann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 helpfu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fuse to be drawn into a figh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y well with other childr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ue patient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k someone to join in a ga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lass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ate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upervisor:  </w:t>
            </w:r>
            <w:r>
              <w:rPr>
                <w:sz w:val="24"/>
                <w:u w:val="dotted"/>
              </w:rPr>
              <w:tab/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"/>
          <w:szCs w:val="2"/>
          <w:u w:val="dotted"/>
          <w:lang w:val="en-US" w:eastAsia="en-US"/>
        </w:rPr>
      </w:pPr>
      <w:r>
        <w:rPr>
          <w:sz w:val="2"/>
          <w:szCs w:val="2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246380</wp:posOffset>
            </wp:positionV>
            <wp:extent cx="7924800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84" w:right="550" w:gutter="0" w:header="284" w:top="340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object w:dxaOrig="2310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-14.2pt;width:44.45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90625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6400</wp:posOffset>
              </wp:positionH>
              <wp:positionV relativeFrom="paragraph">
                <wp:posOffset>-66040</wp:posOffset>
              </wp:positionV>
              <wp:extent cx="381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-5.2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48260</wp:posOffset>
              </wp:positionV>
              <wp:extent cx="141097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17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52"/>
                            </w:rPr>
                            <w:t>jenny mosley consultanci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7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7"/>
                              <w:szCs w:val="2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7"/>
                              <w:szCs w:val="22"/>
                            </w:rPr>
                            <w:t>releasing excellence through building self-esteem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pt;height:18pt;mso-wrap-distance-left:2.9pt;mso-wrap-distance-right:2.9pt;mso-wrap-distance-top:2.9pt;mso-wrap-distance-bottom:2.9pt;margin-top:3.8pt;mso-position-vertical-relative:text;margin-left:3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17"/>
                        <w:szCs w:val="5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52"/>
                      </w:rPr>
                      <w:t>jenny mosley consultancies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7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7"/>
                        <w:szCs w:val="2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color w:val="000000"/>
                        <w:sz w:val="7"/>
                        <w:szCs w:val="22"/>
                      </w:rPr>
                      <w:t>releasing excellence through building self-este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Comic Sans MS" w:hAnsi="Comic Sans MS" w:cs="Comic Sans MS"/>
      <w:sz w:val="24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omic Sans MS" w:hAnsi="Comic Sans MS" w:cs="Comic Sans MS"/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7:00Z</dcterms:created>
  <dc:creator>Tracey Kay</dc:creator>
  <dc:description/>
  <cp:keywords/>
  <dc:language>en-US</dc:language>
  <cp:lastModifiedBy>JOHN LEIGHTON</cp:lastModifiedBy>
  <cp:lastPrinted>2005-11-22T11:55:00Z</cp:lastPrinted>
  <dcterms:modified xsi:type="dcterms:W3CDTF">2011-08-22T13:59:00Z</dcterms:modified>
  <cp:revision>3</cp:revision>
  <dc:subject/>
  <dc:title>J J J J</dc:title>
</cp:coreProperties>
</file>