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4445</wp:posOffset>
                </wp:positionV>
                <wp:extent cx="6858000" cy="769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9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7602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760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5.95pt;mso-wrap-distance-left:9.05pt;mso-wrap-distance-right:9.05pt;mso-wrap-distance-top:0pt;mso-wrap-distance-bottom:0pt;margin-top:0.3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225" cy="7602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760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CAT  AND  MO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ne person is chosen to be the cat and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another to be the mous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verybody else stands in a circle and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holds hand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cat stands outside the circle.  The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mouse is insid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cat has to try to catch the mouse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by getting into the circl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ose in the circle try to keep the cat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away from the mouse by blocking any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attempts to get near the mous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y can help the mouse by raising their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arms to let them in and out of the circl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 game can be played with two cat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933450</wp:posOffset>
            </wp:positionV>
            <wp:extent cx="7086600" cy="551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As featured in Positive Playtimes Jenny Mosley/Georgia Thorp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fldChar w:fldCharType="begin"/>
    </w:r>
    <w:r>
      <w:rPr>
        <w:sz w:val="8"/>
        <w:szCs w:val="8"/>
        <w:rFonts w:cs="Arial"/>
      </w:rPr>
      <w:instrText xml:space="preserve"> FILENAME \p </w:instrText>
    </w:r>
    <w:r>
      <w:rPr>
        <w:sz w:val="8"/>
        <w:szCs w:val="8"/>
        <w:rFonts w:cs="Arial"/>
      </w:rPr>
      <w:fldChar w:fldCharType="separate"/>
    </w:r>
    <w:r>
      <w:rPr>
        <w:sz w:val="8"/>
        <w:szCs w:val="8"/>
        <w:rFonts w:cs="Arial"/>
      </w:rPr>
      <w:t>/tmp/in/input.doc</w:t>
    </w:r>
    <w:r>
      <w:rPr>
        <w:sz w:val="8"/>
        <w:szCs w:val="8"/>
        <w:rFonts w:cs="Arial"/>
      </w:rPr>
      <w:fldChar w:fldCharType="end"/>
    </w:r>
  </w:p>
  <w:p>
    <w:pPr>
      <w:pStyle w:val="Foo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63500</wp:posOffset>
              </wp:positionV>
              <wp:extent cx="1733550" cy="640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5pt;width:136.5pt;height:50.45pt" coordorigin="-617,-100" coordsize="2730,1009">
              <v:rect id="shape_0" stroked="f" o:allowincell="f" style="position:absolute;left:-617;top:-100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100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09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285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274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7:00Z</dcterms:created>
  <dc:creator>Jenny Mosley</dc:creator>
  <dc:description/>
  <cp:keywords/>
  <dc:language>en-US</dc:language>
  <cp:lastModifiedBy>JOHN LEIGHTON</cp:lastModifiedBy>
  <cp:lastPrinted>2006-04-20T15:25:00Z</cp:lastPrinted>
  <dcterms:modified xsi:type="dcterms:W3CDTF">2011-08-22T16:39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