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BY SHA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by Shark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by Sha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mma Shark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mma Sha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ddy Shark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ddy Sha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 went Swimmin’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 went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wimming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w a fin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w a f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swam faster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wam fa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feguard running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feguard running (Rescue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ved my life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ved my lif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n my lifeguard said there’d be no reason to fea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 was nothing but a harmless little dea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by Shark do doo, do do da doo, 3x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by Shark!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rrnagment  by Johnny On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516890</wp:posOffset>
          </wp:positionV>
          <wp:extent cx="74676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1:00Z</dcterms:created>
  <dc:creator>Jenny Mosley</dc:creator>
  <dc:description/>
  <cp:keywords/>
  <dc:language>en-US</dc:language>
  <cp:lastModifiedBy>Joanna Pace</cp:lastModifiedBy>
  <cp:lastPrinted>2005-12-07T09:30:00Z</cp:lastPrinted>
  <dcterms:modified xsi:type="dcterms:W3CDTF">2017-11-14T10:05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