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14500" cy="61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12000"/>
                          <a:chOff x="0" y="0"/>
                          <a:chExt cx="1714680" cy="61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4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240" y="450360"/>
                            <a:ext cx="99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920" y="244440"/>
                            <a:ext cx="108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lIns="29880" rIns="29880" tIns="15120" bIns="15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37600"/>
                            <a:ext cx="1410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jenny mosley consultanc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  releasing excellence through building self-esteem</w:t>
                              </w:r>
                            </w:p>
                          </w:txbxContent>
                        </wps:txbx>
                        <wps:bodyPr wrap="square" lIns="12240" rIns="12240" tIns="12240" bIns="12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48.2pt" coordorigin="0,0" coordsize="2700,964">
                <v:rect id="shape_0" stroked="f" o:allowincell="f" style="position:absolute;left:0;top:0;width:2699;height: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1;height:9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;top:709;width:156;height:1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385;width:169;height:1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374;width:2221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5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jenny mosley consultanc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  releasing excellence through building self-este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yground Friends Application Form</w:t>
        <w:br/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7371" w:leader="none"/>
          <w:tab w:val="left" w:pos="751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  <w:u w:val="dotted"/>
        </w:rPr>
        <w:t xml:space="preserve">                                                                 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77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05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7371" w:leader="none"/>
          <w:tab w:val="left" w:pos="751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7371" w:leader="none"/>
          <w:tab w:val="left" w:pos="751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7371" w:leader="none"/>
          <w:tab w:val="left" w:pos="751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Class:  </w:t>
      </w:r>
      <w:r>
        <w:rPr>
          <w:rFonts w:cs="Arial" w:ascii="Arial" w:hAnsi="Arial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would you like to do this job?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u w:val="dotted"/>
        </w:rPr>
        <w:tab/>
        <w:t xml:space="preserve">    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u w:val="dotted"/>
        </w:rPr>
        <w:t>.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tick </w:t>
      </w:r>
      <w:r>
        <w:rPr>
          <w:rFonts w:eastAsia="Wingdings" w:cs="Wingdings" w:ascii="Wingdings" w:hAnsi="Wingdings"/>
          <w:sz w:val="40"/>
        </w:rPr>
        <w:t></w:t>
      </w:r>
      <w:r>
        <w:rPr>
          <w:rFonts w:cs="Arial" w:ascii="Arial" w:hAnsi="Arial"/>
        </w:rPr>
        <w:t>all the jobs you are interested in doing: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p teach playground gam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p lonely children make friend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p put out and collect the playtime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p in the dinner hall.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will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kind and not boss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ar a special unifor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a meeting with  ...................................................................</w:t>
      </w:r>
    </w:p>
    <w:p>
      <w:pPr>
        <w:pStyle w:val="Normal"/>
        <w:tabs>
          <w:tab w:val="clear" w:pos="720"/>
          <w:tab w:val="right" w:pos="9638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named member of staff responsible for Squad)</w:t>
        <w:tab/>
        <w:tab/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the end of half term you will get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pecial mention and certificate in assembl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pecial surprise reward.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 you for filling this in.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Arial" w:ascii="Arial" w:hAnsi="Arial"/>
        </w:rPr>
        <w:t xml:space="preserve">Please return it to: 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  <w:tab w:val="right" w:pos="9638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536575</wp:posOffset>
            </wp:positionV>
            <wp:extent cx="6898005" cy="526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y:  </w:t>
      </w:r>
      <w:r>
        <w:rPr>
          <w:rFonts w:cs="Arial" w:ascii="Arial" w:hAnsi="Arial"/>
          <w:u w:val="dotted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567" w:footer="398" w:bottom="1702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638" w:leader="none"/>
      </w:tabs>
      <w:jc w:val="center"/>
    </w:pPr>
    <w:rPr>
      <w:rFonts w:ascii="Comic Sans MS" w:hAnsi="Comic Sans MS" w:cs="Comic Sans MS"/>
      <w:b/>
      <w:bC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3:00Z</dcterms:created>
  <dc:creator>Tracey Kay</dc:creator>
  <dc:description/>
  <cp:keywords/>
  <dc:language>en-US</dc:language>
  <cp:lastModifiedBy>JOHN LEIGHTON</cp:lastModifiedBy>
  <cp:lastPrinted>2005-06-27T11:56:00Z</cp:lastPrinted>
  <dcterms:modified xsi:type="dcterms:W3CDTF">2011-08-22T10:42:00Z</dcterms:modified>
  <cp:revision>3</cp:revision>
  <dc:subject/>
  <dc:title>Playground Friends Application Form</dc:title>
</cp:coreProperties>
</file>