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8951595</wp:posOffset>
            </wp:positionV>
            <wp:extent cx="68453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-9651365</wp:posOffset>
                </wp:positionV>
                <wp:extent cx="1714500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12000"/>
                          <a:chOff x="0" y="0"/>
                          <a:chExt cx="1714680" cy="61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4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450360"/>
                            <a:ext cx="99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245160"/>
                            <a:ext cx="10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lIns="29880" rIns="2988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37600"/>
                            <a:ext cx="1410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enny mosley consultan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releasing excellence through building self-esteem</w:t>
                              </w:r>
                            </w:p>
                          </w:txbxContent>
                        </wps:txbx>
                        <wps:bodyPr wrap="square" lIns="12240" rIns="12240" tIns="12240" bIns="12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759.95pt;width:135pt;height:48.2pt" coordorigin="61,-15199" coordsize="2700,964">
                <v:rect id="shape_0" stroked="f" o:allowincell="f" style="position:absolute;left:61;top:-15199;width:2699;height:9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;top:-15199;width:95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;top:-14490;width:156;height: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-14813;width:169;height: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-14825;width:2221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5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enny mosley consultan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releasing excellence through building self-este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-530225</wp:posOffset>
                </wp:positionV>
                <wp:extent cx="1733550" cy="640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640800"/>
                          <a:chOff x="0" y="0"/>
                          <a:chExt cx="1733400" cy="64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33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4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450720"/>
                            <a:ext cx="997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1920" y="245160"/>
                            <a:ext cx="1080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lIns="29880" rIns="2988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7960"/>
                            <a:ext cx="1141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jenny mosley consultan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releasing excellence through building self-esteem</w:t>
                              </w:r>
                            </w:p>
                          </w:txbxContent>
                        </wps:txbx>
                        <wps:bodyPr wrap="square" lIns="12240" rIns="12240" tIns="12240" bIns="12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-41.75pt;width:136.5pt;height:50.45pt" coordorigin="-336,-835" coordsize="2730,1009">
                <v:rect id="shape_0" stroked="f" o:allowincell="f" style="position:absolute;left:-336;top:-835;width:2729;height:10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36;top:-835;width:951;height:9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5;top:-125;width:156;height:18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-449;width:169;height: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-460;width:179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5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jenny mosley consultan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szCs w:val="2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releasing excellence through building self-este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8860</wp:posOffset>
                </wp:positionH>
                <wp:positionV relativeFrom="paragraph">
                  <wp:posOffset>24130</wp:posOffset>
                </wp:positionV>
                <wp:extent cx="39052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.9pt;mso-position-vertical-relative:text;margin-left:4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479425</wp:posOffset>
                </wp:positionV>
                <wp:extent cx="5969000" cy="8045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04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165" cy="7931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165" cy="793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33.5pt;mso-wrap-distance-left:9.05pt;mso-wrap-distance-right:9.05pt;mso-wrap-distance-top:0pt;mso-wrap-distance-bottom:0pt;margin-top:37.7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5165" cy="7931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165" cy="793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386" w:bottom="12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4:00Z</dcterms:created>
  <dc:creator>Tracey Kay</dc:creator>
  <dc:description/>
  <cp:keywords/>
  <dc:language>en-US</dc:language>
  <cp:lastModifiedBy>JackA</cp:lastModifiedBy>
  <cp:lastPrinted>2005-06-27T14:37:00Z</cp:lastPrinted>
  <dcterms:modified xsi:type="dcterms:W3CDTF">2011-12-15T10:24:00Z</dcterms:modified>
  <cp:revision>2</cp:revision>
  <dc:subject/>
  <dc:title> </dc:title>
</cp:coreProperties>
</file>