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Nursteed Community Primary, Brickley Lane, Devizes, Wilts, SN10 3BF</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Day and date</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Arial" w:hAnsi="HelveticaNeueLT-Light;Arial" w:cs="HelveticaNeueLT-Light;Arial"/>
          <w:color w:val="231F20"/>
          <w:sz w:val="28"/>
          <w:szCs w:val="28"/>
          <w:lang w:val="en-GB" w:eastAsia="en-GB"/>
        </w:rPr>
      </w:pPr>
      <w:r>
        <w:rPr>
          <w:rFonts w:cs="HelveticaNeueLT-Light;Arial" w:ascii="HelveticaNeueLT-Light;Arial" w:hAnsi="HelveticaNeueLT-Light;Arial"/>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Arial" w:hAnsi="HelveticaNeueLT-Light;Arial" w:cs="HelveticaNeueLT-Light;Arial"/>
          <w:color w:val="231F20"/>
          <w:sz w:val="20"/>
          <w:szCs w:val="26"/>
          <w:lang w:val="en-GB" w:eastAsia="en-GB"/>
        </w:rPr>
      </w:pPr>
      <w:r>
        <w:rPr>
          <w:rFonts w:cs="HelveticaNeueLT-Light;Arial" w:ascii="HelveticaNeueLT-Light;Arial" w:hAnsi="HelveticaNeueLT-Light;Arial"/>
          <w:color w:val="231F20"/>
          <w:sz w:val="20"/>
          <w:szCs w:val="26"/>
          <w:lang w:val="en-GB" w:eastAsia="en-GB"/>
        </w:rPr>
      </w:r>
    </w:p>
    <w:p>
      <w:pPr>
        <w:pStyle w:val="Normal"/>
        <w:autoSpaceDE w:val="false"/>
        <w:rPr>
          <w:rFonts w:ascii="HelveticaNeueLT-Light;Arial" w:hAnsi="HelveticaNeueLT-Light;Arial" w:cs="Arial"/>
          <w:color w:val="231F20"/>
          <w:sz w:val="26"/>
          <w:szCs w:val="26"/>
          <w:lang w:val="en-GB" w:eastAsia="en-GB"/>
        </w:rPr>
      </w:pPr>
      <w:r>
        <w:rPr>
          <w:rFonts w:cs="Arial" w:ascii="HelveticaNeueLT-Light;Arial" w:hAnsi="HelveticaNeueLT-Light;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rch 2020 (JMC ref: 021.01.20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0:00Z</dcterms:created>
  <dc:creator>Jenny Mosley</dc:creator>
  <dc:description/>
  <cp:keywords/>
  <dc:language>en-US</dc:language>
  <cp:lastModifiedBy>Joanna Pace</cp:lastModifiedBy>
  <cp:lastPrinted>2012-01-17T15:58:00Z</cp:lastPrinted>
  <dcterms:modified xsi:type="dcterms:W3CDTF">2020-01-23T13:40:00Z</dcterms:modified>
  <cp:revision>2</cp:revision>
  <dc:subject/>
  <dc:title>BEHAVIOURS  THAT INDICATE  LOW  SELF  ESTEEM</dc:title>
</cp:coreProperties>
</file>