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45275" cy="925830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258480"/>
                          <a:chOff x="0" y="0"/>
                          <a:chExt cx="664524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258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9045000"/>
                            <a:ext cx="3389760" cy="213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5000"/>
                            <a:ext cx="3322440" cy="21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3389760" cy="21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2440" cy="213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79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480"/>
                            <a:ext cx="222120" cy="462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0"/>
                            <a:ext cx="222120" cy="479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4632480"/>
                            <a:ext cx="222120" cy="462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23.25pt;height:729pt" coordorigin="-900,-180" coordsize="10465,14580">
                <v:rect id="shape_0" fillcolor="#cccccc" stroked="t" o:allowincell="f" style="position:absolute;left:-900;top:-180;width:10464;height:14579;mso-wrap-style:none;v-text-anchor:middle">
                  <v:fill o:detectmouseclick="t" type="solid" color2="#333333"/>
                  <v:stroke color="blue" joinstyle="round" endcap="flat"/>
                  <w10:wrap type="none"/>
                </v:rect>
                <v:rect id="shape_0" fillcolor="#ffcc00" stroked="t" o:allowincell="f" style="position:absolute;left:4226;top:14064;width:5337;height:335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rect id="shape_0" fillcolor="blue" stroked="t" o:allowincell="f" style="position:absolute;left:-900;top:14064;width:5231;height:335;mso-wrap-style:none;v-text-anchor:middle">
                  <v:fill o:detectmouseclick="t" type="solid" color2="yellow"/>
                  <v:stroke color="blue" joinstyle="miter" endcap="flat"/>
                  <w10:wrap type="none"/>
                </v:rect>
                <v:rect id="shape_0" fillcolor="blue" stroked="t" o:allowincell="f" style="position:absolute;left:4226;top:-180;width:5337;height:335;mso-wrap-style:none;v-text-anchor:middle">
                  <v:fill o:detectmouseclick="t" type="solid" color2="yellow"/>
                  <v:stroke color="blue" joinstyle="miter" endcap="flat"/>
                  <w10:wrap type="none"/>
                </v:rect>
                <v:rect id="shape_0" fillcolor="#ffcc00" stroked="t" o:allowincell="f" style="position:absolute;left:-900;top:-180;width:5231;height:335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rect id="shape_0" fillcolor="#ffcc00" stroked="t" o:allowincell="f" style="position:absolute;left:-900;top:-180;width:349;height:7556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rect id="shape_0" fillcolor="blue" stroked="t" o:allowincell="f" style="position:absolute;left:-900;top:7115;width:349;height:7284;mso-wrap-style:none;v-text-anchor:middle">
                  <v:fill o:detectmouseclick="t" type="solid" color2="yellow"/>
                  <v:stroke color="blue" joinstyle="miter" endcap="flat"/>
                  <w10:wrap type="none"/>
                </v:rect>
                <v:rect id="shape_0" fillcolor="blue" stroked="t" o:allowincell="f" style="position:absolute;left:9215;top:-180;width:349;height:7556;mso-wrap-style:none;v-text-anchor:middle">
                  <v:fill o:detectmouseclick="t" type="solid" color2="yellow"/>
                  <v:stroke color="blue" joinstyle="miter" endcap="flat"/>
                  <w10:wrap type="none"/>
                </v:rect>
                <v:rect id="shape_0" fillcolor="#ffcc00" stroked="t" o:allowincell="f" style="position:absolute;left:9215;top:7115;width:349;height:7284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81pt" coordorigin="0,0" coordsize="6840,1620">
                <v:rect id="shape_0" stroked="f" o:allowincell="f" style="position:absolute;left:0;top:0;width:68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112260" cy="1998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7089134"/>
                            <w:bookmarkEnd w:id="0"/>
                            <w:r>
                              <w:rPr/>
                              <w:object w:dxaOrig="11941" w:dyaOrig="3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9.25pt;height:150.05pt" filled="f" o:ole="">
                                  <v:imagedata r:id="rId3" o:title=""/>
                                </v:shape>
                                <o:OLEObject Type="Embed" ProgID="" ShapeID="ole_rId2" DrawAspect="Content" ObjectID="_20609847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57.3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77089134"/>
                      <w:bookmarkEnd w:id="1"/>
                      <w:r>
                        <w:rPr/>
                        <w:object w:dxaOrig="11941" w:dyaOrig="3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9.25pt;height:150.05pt" filled="f" o:ole="">
                            <v:imagedata r:id="rId5" o:title=""/>
                          </v:shape>
                          <o:OLEObject Type="Embed" ProgID="" ShapeID="ole_rId4" DrawAspect="Content" ObjectID="_8532607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94360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  <w:t xml:space="preserve">Positive Lunchtime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  <w:t xml:space="preserve">The Import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  <w:t>Of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embos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embos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sz w:val="72"/>
                                <w:szCs w:val="72"/>
                              </w:rPr>
                              <w:t>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a Gloucester Road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wbridge, Wiltshire, BA14 OA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lephone:  01225 767157 Fax: 01225 755631  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circletime@jennymosley.co.uk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ircle-time.co.uk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rther Read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5pt;mso-wrap-distance-left:2.9pt;mso-wrap-distance-right:2.9pt;mso-wrap-distance-top:2.9pt;mso-wrap-distance-bottom:2.9pt;margin-top:189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  <w:t xml:space="preserve">Positive Lunchtime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  <w:t xml:space="preserve">The Import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  <w:t>Of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embos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emboss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sz w:val="72"/>
                          <w:szCs w:val="72"/>
                        </w:rPr>
                        <w:t>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a Gloucester Road,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wbridge, Wiltshire, BA14 OAA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elephone:  01225 767157 Fax: 01225 755631  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circletime@jennymosley.co.uk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ircle-time.co.uk</w:t>
                        </w:r>
                      </w:hyperlink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rther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0087610</wp:posOffset>
                </wp:positionV>
                <wp:extent cx="502920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:\Handouts\BW June 05 Cov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05pt;mso-wrap-distance-left:2.9pt;mso-wrap-distance-right:2.9pt;mso-wrap-distance-top:2.9pt;mso-wrap-distance-bottom:2.9pt;margin-top:794.3pt;mso-position-vertical-relative:text;margin-left:3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:\Handouts\BW June 05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ircle-time.co.uk/" TargetMode="External"/><Relationship Id="rId7" Type="http://schemas.openxmlformats.org/officeDocument/2006/relationships/hyperlink" Target="http://www.circle-time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7:00Z</dcterms:created>
  <dc:creator>RosalynN</dc:creator>
  <dc:description/>
  <cp:keywords/>
  <dc:language>en-US</dc:language>
  <cp:lastModifiedBy>Zara Niwano</cp:lastModifiedBy>
  <cp:lastPrinted>2017-10-12T10:55:00Z</cp:lastPrinted>
  <dcterms:modified xsi:type="dcterms:W3CDTF">2020-02-13T14:57:00Z</dcterms:modified>
  <cp:revision>3</cp:revision>
  <dc:subject/>
  <dc:title> </dc:title>
</cp:coreProperties>
</file>