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PSI COLA S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psi Cola, Pepsi C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y Alley Alley Cat (sang tw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got musc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achers can’t c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got good le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better watch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ypnotise 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lyse 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n around and cha cha 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516890</wp:posOffset>
          </wp:positionV>
          <wp:extent cx="74676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2:00Z</dcterms:created>
  <dc:creator>Jenny Mosley</dc:creator>
  <dc:description/>
  <cp:keywords/>
  <dc:language>en-US</dc:language>
  <cp:lastModifiedBy>joannap</cp:lastModifiedBy>
  <cp:lastPrinted>2012-10-04T11:56:00Z</cp:lastPrinted>
  <dcterms:modified xsi:type="dcterms:W3CDTF">2012-11-20T10:32:00Z</dcterms:modified>
  <cp:revision>2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