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47180" cy="8269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404620</wp:posOffset>
            </wp:positionV>
            <wp:extent cx="7086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701" w:footer="4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711835</wp:posOffset>
          </wp:positionV>
          <wp:extent cx="7086600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7:00Z</dcterms:created>
  <dc:creator>Jenny Mosley</dc:creator>
  <dc:description/>
  <cp:keywords/>
  <dc:language>en-US</dc:language>
  <cp:lastModifiedBy>Joanna Pace</cp:lastModifiedBy>
  <cp:lastPrinted>2011-11-10T14:54:00Z</cp:lastPrinted>
  <dcterms:modified xsi:type="dcterms:W3CDTF">2016-03-03T14:57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