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</w:r>
    </w:p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  <w:drawing>
          <wp:inline distT="0" distB="0" distL="0" distR="0">
            <wp:extent cx="6527800" cy="79806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0" cy="798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91795</wp:posOffset>
            </wp:positionH>
            <wp:positionV relativeFrom="paragraph">
              <wp:posOffset>1404620</wp:posOffset>
            </wp:positionV>
            <wp:extent cx="7086600" cy="685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2" r="-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284" w:top="1701" w:footer="443" w:bottom="2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91795</wp:posOffset>
          </wp:positionH>
          <wp:positionV relativeFrom="paragraph">
            <wp:posOffset>-975995</wp:posOffset>
          </wp:positionV>
          <wp:extent cx="7086600" cy="6858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70866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mc:AlternateContent>
        <mc:Choice Requires="wpg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-391795</wp:posOffset>
              </wp:positionH>
              <wp:positionV relativeFrom="paragraph">
                <wp:posOffset>-18415</wp:posOffset>
              </wp:positionV>
              <wp:extent cx="1733550" cy="64071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33400" cy="640800"/>
                        <a:chOff x="0" y="0"/>
                        <a:chExt cx="1733400" cy="6408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733400" cy="640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04440" cy="61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426240" y="450360"/>
                          <a:ext cx="9972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591920" y="244440"/>
                          <a:ext cx="108000" cy="105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32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®</w:t>
                            </w:r>
                          </w:p>
                        </w:txbxContent>
                      </wps:txbx>
                      <wps:bodyPr wrap="square" lIns="29880" rIns="29880" tIns="15120" bIns="15120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04200" y="237600"/>
                          <a:ext cx="1410840" cy="334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52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jenny mosley consultancies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"/>
                                <w:szCs w:val="22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 xml:space="preserve">                      releasing excellence through building self-esteem</w:t>
                            </w:r>
                          </w:p>
                        </w:txbxContent>
                      </wps:txbx>
                      <wps:bodyPr wrap="square" lIns="12240" rIns="12240" tIns="12240" bIns="1224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0.85pt;margin-top:-1.45pt;width:136.5pt;height:50.45pt" coordorigin="-617,-29" coordsize="2730,1009">
              <v:rect id="shape_0" stroked="f" o:allowincell="f" style="position:absolute;left:-617;top:-29;width:2729;height:1008;mso-wrap-style:none;v-text-anchor:middle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617;top:-29;width:951;height:963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54;top:680;width:156;height:181;mso-wrap-style:none;v-text-anchor:middl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890;top:356;width:169;height:165;mso-wrap-style:square;v-text-anchor:middl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32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®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38;top:345;width:2221;height:525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7"/>
                          <w:szCs w:val="52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jenny mosley consultancies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7"/>
                          <w:szCs w:val="22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 xml:space="preserve">                      releasing excellence through building self-estee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20" w:hanging="0"/>
      <w:outlineLvl w:val="1"/>
    </w:pPr>
    <w:rPr>
      <w:b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3:24:00Z</dcterms:created>
  <dc:creator>Jenny Mosley</dc:creator>
  <dc:description/>
  <cp:keywords/>
  <dc:language>en-US</dc:language>
  <cp:lastModifiedBy>Joanna Pace</cp:lastModifiedBy>
  <cp:lastPrinted>2011-11-10T14:54:00Z</cp:lastPrinted>
  <dcterms:modified xsi:type="dcterms:W3CDTF">2016-03-03T13:24:00Z</dcterms:modified>
  <cp:revision>3</cp:revision>
  <dc:subject/>
  <dc:title>BEHAVIOURS  THAT INDICATE  LOW  SELF  ESTE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47913366</vt:r8>
  </property>
  <property fmtid="{D5CDD505-2E9C-101B-9397-08002B2CF9AE}" pid="3" name="_AuthorEmail">
    <vt:lpwstr>SarahB@jennymosley.demon.co.uk</vt:lpwstr>
  </property>
  <property fmtid="{D5CDD505-2E9C-101B-9397-08002B2CF9AE}" pid="4" name="_AuthorEmailDisplayName">
    <vt:lpwstr>Sarah Bentley</vt:lpwstr>
  </property>
  <property fmtid="{D5CDD505-2E9C-101B-9397-08002B2CF9AE}" pid="5" name="_EmailSubject">
    <vt:lpwstr>no 4</vt:lpwstr>
  </property>
  <property fmtid="{D5CDD505-2E9C-101B-9397-08002B2CF9AE}" pid="6" name="_ReviewingToolsShownOnce">
    <vt:lpwstr/>
  </property>
</Properties>
</file>